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426" w:hanging="426"/>
        <w:jc w:val="center"/>
        <w:rPr>
          <w:b/>
          <w:b/>
          <w:sz w:val="36"/>
        </w:rPr>
      </w:pPr>
      <w:r>
        <w:rPr>
          <w:b/>
          <w:sz w:val="36"/>
        </w:rPr>
        <w:t>Przedmiar robót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TextBodyIndent"/>
        <w:ind w:left="426" w:hanging="6"/>
        <w:rPr>
          <w:b/>
          <w:b/>
          <w:bCs/>
          <w:i/>
          <w:i/>
          <w:iCs/>
        </w:rPr>
      </w:pPr>
      <w:r>
        <w:rPr>
          <w:b/>
          <w:bCs/>
        </w:rPr>
        <w:t>Wykonanie remontu jezdni drogi w ciągu ul. Wincentego Witosa w Ustrzykach Dolnych na odcinku od km 0+000 do km 0+160 tj. na długości 160 m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751"/>
        <w:gridCol w:w="9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</w:rPr>
              <w:t xml:space="preserve">Remont polega na :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Wzmocnieniu istniejącej jezdni z płyt drogowych betonowych  przez wykonanie warstwy profilowej śr. grub. 6 cm i wiążącej grubości   6 cm + 4 cm warstwy ścieralnej gr. 4 cm z asfaltobetonu na długości 160  m              o powierzchni </w:t>
            </w:r>
            <w:r>
              <w:rPr/>
              <w:t>625,0 m2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Dosypaniu obustronnych poboczy grubości w-wy        16 cm z tłucznia sortowanego 25 – 40 mm na szerokości 0,50 m o powierzchni – 128,0 m2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mocnieniu jezdni zjazdów przez wykonanie w-wy podbudowy gr.15 cm z tłucznia oraz nawierzchni asfaltowej gr 6 cm – 137,0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jezdni oraz wykonanie warstwy profilowej średniej grubości 6 cm z asfaltobetonu</w:t>
            </w:r>
          </w:p>
          <w:p>
            <w:pPr>
              <w:pStyle w:val="Normal"/>
              <w:rPr/>
            </w:pPr>
            <w:r>
              <w:rPr/>
              <w:t>Powierzchnia jezdni:</w:t>
            </w:r>
          </w:p>
          <w:p>
            <w:pPr>
              <w:pStyle w:val="Normal"/>
              <w:rPr/>
            </w:pPr>
            <w:r>
              <w:rPr/>
              <w:t>Zasadnicza szerokość jezdni 3,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jazd przy ul. Nadgórnej – na dł. 3,50 m (km0+000)</w:t>
            </w:r>
          </w:p>
          <w:p>
            <w:pPr>
              <w:pStyle w:val="Normal"/>
              <w:ind w:left="720" w:hanging="0"/>
              <w:rPr/>
            </w:pPr>
            <w:r>
              <w:rPr/>
              <w:t>P1 = 3,50 x (7,0+3,0) x 0,5 = 17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Od końca – na długości 40 m i szer.4,20 + w lewo do drogi gminnej i zjazd do bloku 15,0 m i szer.6,0 m</w:t>
            </w:r>
          </w:p>
          <w:p>
            <w:pPr>
              <w:pStyle w:val="Normal"/>
              <w:ind w:left="720" w:hanging="0"/>
              <w:rPr/>
            </w:pPr>
            <w:r>
              <w:rPr/>
              <w:t>P2 = 40,0 x 4,20 + 15,0 x 6,0 = 258,0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pozostałej długości 160 m – 3,50 m- 40,0 m = 116,50 m szer. 3,0 m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3 = 116,50 x 3,0 = 349,50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pow. Jezdni P = P1-P3 = 625,0 m2</w:t>
            </w:r>
          </w:p>
          <w:p>
            <w:pPr>
              <w:pStyle w:val="Normal"/>
              <w:rPr/>
            </w:pPr>
            <w:r>
              <w:rPr/>
              <w:t>Ilość masy:</w:t>
            </w:r>
          </w:p>
          <w:p>
            <w:pPr>
              <w:pStyle w:val="Normal"/>
              <w:rPr/>
            </w:pPr>
            <w:r>
              <w:rPr/>
              <w:t>V= 625,0 m2 x 0,150 t = 93,75 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warstwy wiążącej nawierzchni grubości         6 cm z asfaltobetonu z mieszanki asfaltowo – grysowej Standard I jak dla kategorii ruchu </w:t>
            </w:r>
            <w:r>
              <w:rPr>
                <w:b/>
                <w:bCs/>
                <w:iCs/>
              </w:rPr>
              <w:t>KR 2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 jak w poz. 1 P = 625,0 m2  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 xml:space="preserve">Wykonanie warstwy ścieralnej nawierzchni grubości        4 cm z asfaltobetonu z mieszanki asfaltowo – grysowej Standard I jak dla kategorii ruchu </w:t>
            </w:r>
            <w:r>
              <w:rPr>
                <w:b/>
                <w:bCs/>
                <w:iCs/>
              </w:rPr>
              <w:t>KR 2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Ilość jak w poz.1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Dosypanie poboczy grubości w-wy 16 cm z tłucznia sortowanego 25 – 40 mm z uszczelnieniem klińcem kamiennym i zagęszczeniem walcem wibracyjnym na długości 160 mb i szerokości 2 x 0,50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 xml:space="preserve">P = 160,0 m x 2 = 320 m – zjazdy (49,0 m) – 15m (beton) =  256,0 m x 0,50 = 128,0 m2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28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402/0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zupełnienie pobocza betonem B-35 na długości 15,0 m  i szerokości 15 cm i głębokości 30 cm – strona lewa          od km 0+040 – 0+05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= 15,0 x 0,15 x 0,30 = 0,70 m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06/0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gulacja pionowa włazu studzienki kanalizacyjnej do poziomu asfalt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JAZDY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20 – str. le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1 = 5,00 x 1,00 = 5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29 – str. le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2 = 6,00 x 1,00 = 6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60 – str. lewa do garaży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3 = 7,00 x 3,00 = 21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98 – str. pra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4 = 6,00 x 3,00 = 18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139 – str. prawa do bud. </w:t>
            </w:r>
          </w:p>
          <w:p>
            <w:pPr>
              <w:pStyle w:val="Akapitzlist"/>
              <w:ind w:left="295" w:hanging="0"/>
              <w:rPr/>
            </w:pPr>
            <w:r>
              <w:rPr>
                <w:bCs/>
                <w:iCs/>
              </w:rPr>
              <w:t xml:space="preserve">P5 = 5,00 x 2,00 = 10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/>
            </w:pPr>
            <w:r>
              <w:rPr>
                <w:bCs/>
                <w:iCs/>
              </w:rPr>
              <w:t xml:space="preserve">W km 0+154 – str. prawa do garaży </w:t>
            </w:r>
          </w:p>
          <w:p>
            <w:pPr>
              <w:pStyle w:val="Akapitzlist"/>
              <w:ind w:left="295" w:hanging="0"/>
              <w:rPr/>
            </w:pPr>
            <w:r>
              <w:rPr>
                <w:bCs/>
                <w:iCs/>
              </w:rPr>
              <w:t xml:space="preserve">P6 = 6,00 x 5,00 = 30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/>
            </w:pPr>
            <w:r>
              <w:rPr>
                <w:bCs/>
                <w:iCs/>
              </w:rPr>
              <w:t xml:space="preserve">W km 0+157 – str. lewa na drogę gminną. </w:t>
            </w:r>
          </w:p>
          <w:p>
            <w:pPr>
              <w:pStyle w:val="Akapitzlist"/>
              <w:ind w:left="295" w:hanging="0"/>
              <w:rPr/>
            </w:pPr>
            <w:r>
              <w:rPr>
                <w:bCs/>
                <w:iCs/>
              </w:rPr>
              <w:t xml:space="preserve">P7 = 4,00 x 3,00 = 12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/>
            </w:pPr>
            <w:r>
              <w:rPr>
                <w:bCs/>
                <w:iCs/>
              </w:rPr>
              <w:t xml:space="preserve">W km 0+160 – str. prawa do kontenera </w:t>
            </w:r>
          </w:p>
          <w:p>
            <w:pPr>
              <w:pStyle w:val="Akapitzlist"/>
              <w:ind w:left="295" w:hanging="0"/>
              <w:rPr/>
            </w:pPr>
            <w:r>
              <w:rPr>
                <w:bCs/>
                <w:iCs/>
              </w:rPr>
              <w:t xml:space="preserve">P8 = 5,00 x 4,00 = 20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/>
            </w:pPr>
            <w:r>
              <w:rPr>
                <w:bCs/>
                <w:iCs/>
              </w:rPr>
              <w:t xml:space="preserve">W km 0+160 – str. lewa do bud. </w:t>
            </w:r>
          </w:p>
          <w:p>
            <w:pPr>
              <w:pStyle w:val="Akapitzlist"/>
              <w:ind w:left="295" w:hanging="0"/>
              <w:rPr/>
            </w:pPr>
            <w:r>
              <w:rPr>
                <w:bCs/>
                <w:iCs/>
                <w:u w:val="single"/>
              </w:rPr>
              <w:t xml:space="preserve">P9 = 5,00 x 3,00 = 15,00 m2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>Razem pow. Zjazdów od P1 – P9 = 137,0 m2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podbudowy grubości 15 cm po zagęszczeniu, z tłucznia sortowanego 25– 60 mm i 25 – 40 mm pod zjazd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 = 137,0 m2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8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nawierzchni zjazdów grubości  6 cm                 z asfaltobetonu z mieszanki asfaltowo – grysowej Standard I jak dla kategorii ruchu KR 3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3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porządził;</w:t>
      </w:r>
    </w:p>
    <w:p>
      <w:pPr>
        <w:pStyle w:val="TextBodyIndent"/>
        <w:spacing w:before="0" w:after="0"/>
        <w:ind w:left="0" w:hanging="0"/>
        <w:rPr/>
      </w:pPr>
      <w:r>
        <w:rPr/>
        <w:t>10.08.2009 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4:00Z</dcterms:created>
  <dc:creator>bs</dc:creator>
  <dc:description/>
  <cp:keywords/>
  <dc:language>en-US</dc:language>
  <cp:lastModifiedBy>bs</cp:lastModifiedBy>
  <cp:lastPrinted>2009-08-10T10:48:00Z</cp:lastPrinted>
  <dcterms:modified xsi:type="dcterms:W3CDTF">2009-08-10T09:14:00Z</dcterms:modified>
  <cp:revision>4</cp:revision>
  <dc:subject/>
  <dc:title/>
</cp:coreProperties>
</file>